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24.08.2012</w:t>
        <w:tab/>
        <w:tab/>
        <w:tab/>
        <w:t xml:space="preserve">         </w:t>
        <w:tab/>
        <w:tab/>
        <w:t xml:space="preserve">    № 2276</w:t>
        <w:tab/>
        <w:tab/>
        <w:tab/>
        <w:tab/>
        <w:t xml:space="preserve">             </w:t>
      </w:r>
      <w:r>
        <w:rPr/>
        <w:t>г. Батайс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   создания  и    использования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      резерва       материальных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ов  для ликвидации чрезвычайных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й    муниципального     характе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постановлением   Правительства   Ростовской   области    от 02.07.2012 № 554 «О 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 Порядок   создания   и  использования   резерва  материальных  ресурсов  для  ликвидации чрезвычайных ситуаций  муниципального  характ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  номенклатуру   и   объёмы   городского резерва   материальных          ресурсов   для   ликвидации   чрезвычайных   ситуаций муниципального характ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1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омендовать   руководителям предприятий, учреждений и организ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69"/>
        <w:jc w:val="both"/>
        <w:rPr/>
      </w:pPr>
      <w:r>
        <w:rPr>
          <w:color w:val="000000"/>
          <w:sz w:val="24"/>
          <w:szCs w:val="24"/>
        </w:rPr>
        <w:t>3.1  Принять соответствующие правовые акты по вопросам создания и использования резервов материальных ресурсов для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9" w:leader="none"/>
        </w:tabs>
        <w:autoSpaceDE w:val="false"/>
        <w:ind w:firstLine="6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 Представлять информацию о создании, накоплении и использовании резервов материальных ресурсов для ликвидации чрезвычайных ситуаций в МБУ «Управление гражданской защиты г. Батайска»  ежеквартально, до  1-го  числа  месяца,   следующего  за отчётным кварт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 Признать утратившим силу постановление Мэра  города Батайска от  15.10.2007  № 2646 «</w:t>
      </w:r>
      <w:r>
        <w:rPr>
          <w:color w:val="000000"/>
          <w:sz w:val="24"/>
          <w:szCs w:val="24"/>
        </w:rPr>
        <w:t>О порядке создания и использования  резерва материальных ресурсов для ликвидации чрезвычайных ситуаций муниципального характе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первого  заместителя  главы Администрации города Батайска Деркач Е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>Мэр города Батайска</w:t>
        <w:tab/>
        <w:tab/>
        <w:t xml:space="preserve">              </w:t>
        <w:tab/>
        <w:tab/>
        <w:t xml:space="preserve">                </w:t>
        <w:tab/>
        <w:t xml:space="preserve">         </w:t>
        <w:tab/>
        <w:t xml:space="preserve"> </w:t>
        <w:tab/>
        <w:t xml:space="preserve">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firstLine="6096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spacing w:before="0" w:after="0"/>
        <w:ind w:right="0" w:firstLine="6096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"/>
        <w:spacing w:before="0" w:after="0"/>
        <w:ind w:right="0" w:firstLine="6096"/>
        <w:rPr>
          <w:szCs w:val="24"/>
        </w:rPr>
      </w:pPr>
      <w:r>
        <w:rPr>
          <w:szCs w:val="24"/>
        </w:rPr>
        <w:t xml:space="preserve">города Батайска </w:t>
      </w:r>
    </w:p>
    <w:p>
      <w:pPr>
        <w:pStyle w:val="TextBody"/>
        <w:spacing w:before="0" w:after="0"/>
        <w:ind w:right="0"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№ </w:t>
      </w:r>
      <w:r>
        <w:rPr>
          <w:szCs w:val="24"/>
        </w:rPr>
        <w:t>2276 24.08.2012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я и использования резер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ых ресурсов для ликвидации чрезвычайных ситуац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характер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 w:val="24"/>
          <w:szCs w:val="24"/>
        </w:rPr>
        <w:t>1.  Настоящий Порядок разработан в соответствии с Федеральным законом от  21.12.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96             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постановлением  правительства   Ростовской   области    от 02.07.2012  № 554 «О 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  и определяет основные принципы   создания,   хранения,   использования   и   восполнения   резерва   материальных     ресурсов     для     ликвидации чрезвычайных   ситуаций   муниципального   характера (далее - резер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6" w:leader="none"/>
        </w:tabs>
        <w:autoSpaceDE w:val="false"/>
        <w:ind w:firstLine="488"/>
        <w:jc w:val="both"/>
        <w:rPr/>
      </w:pPr>
      <w:r>
        <w:rPr>
          <w:color w:val="000000"/>
          <w:sz w:val="24"/>
          <w:szCs w:val="24"/>
        </w:rPr>
        <w:t>2. Резерв создается заблаговременно в целях экстренного привлечения необходимых средств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  ситуаций,   а   также   при   ликвидации   угрозы 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Резерв включает продовольствие, вещевое имущество, предметы первой необходимости,  строительные    материалы,    медикаменты    и    медицинское имущество, нефтепродукты, другие материальные ресурсы в соответствии с номенклатурой и объемами резерва материальных ресурсов для ликвидации чрезвычайных ситуаций муниципального и регионального характера.</w:t>
      </w:r>
    </w:p>
    <w:p>
      <w:pPr>
        <w:pStyle w:val="Normal"/>
        <w:shd w:fill="FFFFFF" w:val="clear"/>
        <w:ind w:firstLine="4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создания указанного резерва МБУ «Управление гражданской защиты  города Батайска»  (далее  МБУ «Защита») заключает договоры на экстренную их поставку (продажу)  с организациями, имеющими эти ресурсы в постоянном наличии, в соответствии с действующим законодательством за счет средств   городского бюджета,  а также  за счет   внебюджетных источ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, хранение и  восполнение резерва осуществляются за счет средств  бюджета города Батай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овых средств,  необходимых для приобретения недостающих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556"/>
        <w:jc w:val="both"/>
        <w:rPr/>
      </w:pPr>
      <w:r>
        <w:rPr>
          <w:color w:val="000000"/>
          <w:sz w:val="24"/>
          <w:szCs w:val="24"/>
        </w:rPr>
        <w:t xml:space="preserve">Бюджетная заявка для включения материальных ресурсов в резерв на планируемый год представляется МБУ «Защита» главному распорядителю средств бюджета города администрации города Батайска с последующей передачей в финансовое  управление администрации города Батайс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698"/>
        <w:jc w:val="both"/>
        <w:rPr/>
      </w:pPr>
      <w:r>
        <w:rPr>
          <w:color w:val="000000"/>
          <w:sz w:val="24"/>
          <w:szCs w:val="24"/>
        </w:rPr>
        <w:t>Финансовое управление администрации города Батайска осуществляет финансирование данных  расходов  в установленном порядке за счет резервного фонда администрации города Батай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13"/>
        <w:jc w:val="both"/>
        <w:rPr/>
      </w:pPr>
      <w:r>
        <w:rPr>
          <w:color w:val="000000"/>
          <w:sz w:val="24"/>
          <w:szCs w:val="24"/>
        </w:rPr>
        <w:t>Функции по созданию, размещению, хранению и восполнению резерва возлагаются на МБУ «Защит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13"/>
        <w:jc w:val="both"/>
        <w:rPr/>
      </w:pPr>
      <w:r>
        <w:rPr>
          <w:color w:val="000000"/>
          <w:sz w:val="24"/>
          <w:szCs w:val="24"/>
        </w:rPr>
        <w:t>Заказчиком материальных ресурсов резерва является МБУ «Защита» на основании предложений организаций, предприятий и учреждений города на поставку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вольствия и товаров первой необходимости; нефтепродуктов и топливных ресурсов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 связ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ов для восстановления дорог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ов и оборудования для жилищно-коммунального хозяйства, строительных материалов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дицинского имущества, медицинской техники, лекарственных средст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3"/>
        <w:jc w:val="both"/>
        <w:rPr/>
      </w:pPr>
      <w:r>
        <w:rPr>
          <w:color w:val="000000"/>
          <w:sz w:val="24"/>
          <w:szCs w:val="24"/>
        </w:rPr>
        <w:t>9.</w:t>
        <w:tab/>
        <w:t>Общее  руководство   созданием,  хранением,   использованием   резерва осуществляет    первый    заместитель    главы   администрации город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13"/>
        <w:jc w:val="both"/>
        <w:rPr/>
      </w:pPr>
      <w:r>
        <w:rPr>
          <w:color w:val="000000"/>
          <w:sz w:val="24"/>
          <w:szCs w:val="24"/>
        </w:rPr>
        <w:t>Методическое   обеспечение   создания   резервов   в  организациях, предприятиях и учреждениях города   осуществляет МБУ «Защита»   в  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>
          <w:color w:val="000000"/>
          <w:sz w:val="24"/>
          <w:szCs w:val="24"/>
        </w:rPr>
        <w:t>10.</w:t>
        <w:tab/>
        <w:t>Хранение    материальных   ресурсов   резерва    организуется    в соответствии с заключенными договорами на базах и складах промышленных, транспортных,     сельскохозяйственных,     снабженческо-сбытовых,     торгово-посреднических  и  иных  предприятий  и  организаций,  независимо от формы собственности,   где   гарантирована   их   безусловная   сохранность   и   откуда возможна их оперативная доставка в зоны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1. Выпуск   материальных   ресурсов   из   резерва   осуществляется   по распоряжению Мэра города  Батайска или   лица,   его замещающего. Проекты распоряжений готовятся комиссией по предупреждению и ликвидации чрезвычайных ситуаций и обеспечению пожарной безопасности города   на   основании   обращений   МБУ «Защита» или организ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45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   резерва    осуществляется    на    безвозмездной   или возмезд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на территории города чрезвычайной ситуации техногенного характера расходы по использованию материальных ресурсов резерва возмещ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45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еревозка материальных ресурсов, входящих в состав резерва, в целях ликвидации  чрезвычайных  ситуаций осуществляется транспортными организациями в соответствии с заключёнными договор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  <w:tab w:val="left" w:pos="1211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Организации, обратившиеся  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о целевом использовании выделенных из резерва материальных ресурсов готовят организации и предприятия, которым они выделены. Документы, подтверждающие целевое использование материальных ресурсов, представляются в МБУ «Защита» в течение одного месяца со дня рассмотрения обращения о выделении из резерва материальных ресур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  <w:tab w:val="left" w:pos="1211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 города  Батайска вправе обратиться в Правительство Ростовской  области для использования материальных ресурсов областного резерва в случае  недостаточности материальных  ресурсов  резерва города Батайска для ликвидации  чрезвычайных ситуаций  и обеспечения жизнедеятельности    пострадавшего    населения.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45" w:leader="none"/>
          <w:tab w:val="left" w:pos="1211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осполнение  материальных  ресурсов  резерва,  использованных   при ликвидации чрезвычайных ситуаций, осуществляется за счет средств, указанных в  распоряжении  Мэра города Батайска или   лица,   его замещающего, о выделении ресурсов из резер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0" w:hanging="0"/>
        <w:rPr/>
      </w:pPr>
      <w:r>
        <w:rPr>
          <w:szCs w:val="24"/>
        </w:rPr>
        <w:t xml:space="preserve">Начальние общего отдела                                       </w:t>
        <w:tab/>
        <w:tab/>
        <w:tab/>
        <w:tab/>
        <w:t xml:space="preserve">      Л.Ю.Фастова</w:t>
      </w:r>
    </w:p>
    <w:p>
      <w:pPr>
        <w:pStyle w:val="TextBody"/>
        <w:spacing w:before="0" w:after="0"/>
        <w:ind w:right="0" w:firstLine="581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 2</w:t>
      </w:r>
    </w:p>
    <w:p>
      <w:pPr>
        <w:pStyle w:val="TextBody"/>
        <w:spacing w:before="0" w:after="0"/>
        <w:ind w:right="0" w:firstLine="5245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остановлению Администрации</w:t>
      </w:r>
    </w:p>
    <w:p>
      <w:pPr>
        <w:pStyle w:val="TextBody"/>
        <w:spacing w:before="0" w:after="0"/>
        <w:ind w:right="0" w:firstLine="581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орода Батайска </w:t>
      </w:r>
    </w:p>
    <w:p>
      <w:pPr>
        <w:pStyle w:val="TextBody"/>
        <w:spacing w:before="0" w:after="0"/>
        <w:ind w:right="0"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№ </w:t>
      </w:r>
      <w:r>
        <w:rPr>
          <w:szCs w:val="24"/>
        </w:rPr>
        <w:t>2276 24.08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нклатура   и   объёмы   городского резерва   материальны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в   для   ликвидации   чрезвычайных  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5"/>
        <w:gridCol w:w="2686"/>
        <w:gridCol w:w="3515"/>
      </w:tblGrid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измерения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Продовольствие 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1 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е консерв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онсерв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 (жир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 Технические средства продовольствия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хн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 посуд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ник металлически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р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Строительные материалы для восстановления дорог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 (гудрон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е труб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аи забивные цельные сплошного квадратного сечения, полные круглые сва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иты пролётных строени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пролётных строений для автодорожных мосто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строитель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 xml:space="preserve">. Строительные материалы для оказания помощи населению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пиленны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круглы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кв. м 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8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арматурн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9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кровельн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разных диаметров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1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1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шифер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1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1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чугун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.1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раз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Материалы для восстановления энергосистем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лес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 железобетон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тавки железобетон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голый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к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.6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.7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рансформаторных подстанций и трансформатор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. Горюче-смазочные  материалы 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бензин 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2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.3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, смазки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Средства радиационной, химической и медицинской защиты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ивогазы изолирующие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оны регенеративные к изолирующим противогазам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иратор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ы Л-1 или аналог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защитный ОГ-1 или аналог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6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 защит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защитн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мышленные противогазы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10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олирующий дыхательный           аппарат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.1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катор утечки углеводород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Средства для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званных природными пожарами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.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помпы бензиновы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.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порные пожарные рукова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.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ты боевой одежды пожарного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.4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пилы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цевый  огнетушител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0" w:hanging="0"/>
        <w:jc w:val="center"/>
        <w:rPr>
          <w:szCs w:val="24"/>
        </w:rPr>
      </w:pPr>
      <w:r>
        <w:rPr>
          <w:szCs w:val="24"/>
        </w:rPr>
        <w:t xml:space="preserve">Начальние общего отдела                                       </w:t>
        <w:tab/>
        <w:tab/>
        <w:tab/>
        <w:tab/>
        <w:t>Л.Ю. Фастов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 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2:00Z</dcterms:created>
  <dc:creator>ДНС Athlon X2</dc:creator>
  <dc:description/>
  <cp:keywords>бланк</cp:keywords>
  <dc:language>en-US</dc:language>
  <cp:lastModifiedBy>TNT</cp:lastModifiedBy>
  <cp:lastPrinted>2012-08-23T17:00:00Z</cp:lastPrinted>
  <dcterms:modified xsi:type="dcterms:W3CDTF">2012-09-12T07:17:00Z</dcterms:modified>
  <cp:revision>5</cp:revision>
  <dc:subject/>
  <dc:title>постановление -глава Администрации</dc:title>
</cp:coreProperties>
</file>